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МИНИСТЕРСТВО ОБЩЕГО И ПРОФЕССИОНАЛЬНОГО ОБРАЗОВАНИЯ 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ОСТОВСКОЙ ОБЛАСТИ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ГОСУДАРСТВЕННОЕ БЮДЖЕТНОЕ УЧРЕЖДЕНИЕ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ОСТОВСКОЙ ОБЛАСТИ «РОСТОВСКИЙ ИНСТИТУТ ПОВЫШЕНИЯ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КВАЛИФИКАЦИИ И ПРОФЕССИОНАЛЬНОЙ ПЕРЕПОДГОТОВКИ РАБОТНИКОВ ОБРАЗОВАНИЯ» 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(ГБУ ДПО РО РИПК и ППРО)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УПРАВЛЕНИЕ ОБРАЗОВАНИЯ АДМИНИСТРАЦИИ ГОРОДА НОВОЧЕРКАССКА</w:t>
      </w:r>
    </w:p>
    <w:p>
      <w:pPr>
        <w:pStyle w:val="Normal"/>
        <w:suppressAutoHyphens w:val="true"/>
        <w:spacing w:lineRule="auto" w:line="228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МЕТОДИЧЕСКИЙ КАБИНЕТ</w:t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Регионального методического семинара по проблеме:</w:t>
        <w:br/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сихолого-педагогическое сопровождение детей с ТНР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оцессе реализации современных образовательных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 и технологий»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pacing w:val="-2"/>
          <w:sz w:val="16"/>
          <w:szCs w:val="16"/>
        </w:rPr>
      </w:pPr>
      <w:r>
        <w:rPr>
          <w:rFonts w:eastAsia="Times New Roman" w:cs="Cambria" w:ascii="Cambria" w:hAnsi="Cambria"/>
          <w:b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1"/>
          <w:szCs w:val="21"/>
        </w:rPr>
      </w:pPr>
      <w:r>
        <w:rPr>
          <w:rFonts w:eastAsia="Times New Roman" w:cs="Cambria" w:ascii="Cambria" w:hAnsi="Cambria"/>
          <w:sz w:val="21"/>
          <w:szCs w:val="21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mbria" w:hAnsi="Cambria" w:eastAsia="Times New Roman" w:cs="Cambria"/>
          <w:b/>
          <w:b/>
          <w:spacing w:val="-2"/>
          <w:sz w:val="28"/>
          <w:szCs w:val="28"/>
        </w:rPr>
      </w:pPr>
      <w:r>
        <w:rPr>
          <w:rFonts w:eastAsia="Times New Roman" w:cs="Cambria" w:ascii="Cambria" w:hAnsi="Cambria"/>
          <w:b/>
          <w:spacing w:val="-2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 декабря 2019 года, сре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емя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-11.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детский сад № 5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Новочеркасск, ул. Гвардейская 12а, тел 8(8635)23-29-89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уровня профессиональной компетентности педагогов дошкольного образования в вопросах реализации современных образовательных программ и технологий </w:t>
      </w:r>
      <w:r>
        <w:rPr>
          <w:rFonts w:cs="Times New Roman" w:ascii="Times New Roman" w:hAnsi="Times New Roman"/>
          <w:sz w:val="28"/>
          <w:szCs w:val="28"/>
        </w:rPr>
        <w:t>на разных уровнях психолого-педагогического сопровождения развития детей с различными наруш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е с ФГОС Д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ступления в режиме презентации, мастер-классы с педагогами, открытые занятия с детьми, экскурсия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актический показ, анализ предметно-пространственной среды 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ЛАН РАБОТЫ СЕМИНА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30 - 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я, деление на маршруты участников семина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екунова О.Н.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ивякова И.Н., музыкальный руководитель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 – 9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семинара «Актуальность рассматриваемого вопро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равьева О.Ю., заместитель начальника УО Администрации г. Новочеркас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5 – 9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тупительно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орозова Л.Н., заведующий МБДОУ детским садом № 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ве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ов семинара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льчики старшей группы компенсирующей направленности с ТНР, танец «Подсолнух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 – 9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здание условий для реализа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временных образовательных программ и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разных уровнях психолого-педагогического сопровождения развития детей с ТН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изитная карточка – презентация)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аргалова Н.А., старший воспита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ДОУ детского сада № 5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-10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ы и открытые занятия на четырех маршрутах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ние нейропсихологического подхода в формировании предпосылок базовых навыков чтения у детей с ТН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(Мастер-класс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Волик Е.Г., учитель-логопе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ДОУ детского сада  № 55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чимся чита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часть подгруппового занятия с детьми подготовительной 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ирующей направленности с ТН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ходько Н.В., воспитател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ДОУ детского сада №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ната психомоторной коррек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развивающих технологий (мнемотехника, блоки Дьенеша, игры Воскобовича) для развития познавательной активности у детей с ТНР.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Мастер-класс) </w:t>
            </w:r>
          </w:p>
          <w:p>
            <w:pPr>
              <w:pStyle w:val="Style19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лова Л.Н., педагог-психол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ДОУ детского сада № 55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в волшебную страну»</w:t>
            </w:r>
          </w:p>
          <w:p>
            <w:pPr>
              <w:pStyle w:val="Style19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групповое занятие с детьми старшей группы компенсирующей направленности с ТНР)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арченко О.Н., воспитатель МБДОУ детского сада № 5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учителя-логопе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ние авторских и народных игр с различными видами песка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боте по развитию связ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и детей с ТНР.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Мастер-класс) </w:t>
            </w:r>
          </w:p>
          <w:p>
            <w:pPr>
              <w:pStyle w:val="Style19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Ажогина Е.Н., учитель-логопе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ДОУ детского сада № 55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дарки зимы»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ое занятие с ребенком средней группы компенсирующей направленности с ТНР)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Ажогина Е.Н., учитель-логопе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ДОУ детского сада №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маршр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 групп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ние игрового набора Фребеля  в специально-организованной и совместной деятельности с детьми ТНР.</w:t>
            </w:r>
          </w:p>
          <w:p>
            <w:pPr>
              <w:pStyle w:val="Style19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Мастер-класс) </w:t>
            </w:r>
          </w:p>
          <w:p>
            <w:pPr>
              <w:pStyle w:val="Style19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Голубович Е.М., воспита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БДОУ детского сада № 55</w:t>
            </w:r>
          </w:p>
          <w:p>
            <w:pPr>
              <w:pStyle w:val="Style19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Зимние встречи»</w:t>
            </w:r>
          </w:p>
          <w:p>
            <w:pPr>
              <w:pStyle w:val="Style19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асть подгруппового занятия с детьми средней группы компенсирующей направленности с ТН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лубович Е.М., воспитатель МБДОУ детского сада № 5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0 - 10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вающая среда в группах и кабине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скурсия по ДОУ - комната психомоторной коррекции, кабинеты учителей-логопедов и педагога-психолога, группы компенсирующей направленности для детей с ТН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5 - 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 «Ярмарка идей» и «Незаконченное предлож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ведение итогов и вручение сертифика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аргалова Н.А., старший воспитатель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ДОУ детского сада № 55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color w:val="FF0000"/>
          <w:sz w:val="4"/>
          <w:szCs w:val="4"/>
        </w:rPr>
      </w:pPr>
      <w:r>
        <w:rPr>
          <w:rFonts w:eastAsia="Times New Roman" w:cs="Cambria" w:ascii="Cambria" w:hAnsi="Cambria"/>
          <w:bCs/>
          <w:color w:val="FF0000"/>
          <w:sz w:val="4"/>
          <w:szCs w:val="4"/>
        </w:rPr>
      </w:r>
    </w:p>
    <w:sectPr>
      <w:footerReference w:type="default" r:id="rId2"/>
      <w:type w:val="nextPage"/>
      <w:pgSz w:w="10440" w:h="14740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 w:before="0" w:after="0"/>
      <w:ind w:left="4500" w:hanging="0"/>
      <w:jc w:val="both"/>
      <w:outlineLvl w:val="8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eastAsia="Calibri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Верхний колонтитул Знак"/>
    <w:qFormat/>
    <w:rPr>
      <w:rFonts w:ascii="Cambria" w:hAnsi="Cambria" w:eastAsia="Times New Roman" w:cs="Times New Roman"/>
      <w:sz w:val="21"/>
      <w:szCs w:val="21"/>
    </w:rPr>
  </w:style>
  <w:style w:type="character" w:styleId="Style14">
    <w:name w:val="Нижний колонтитул Знак"/>
    <w:qFormat/>
    <w:rPr>
      <w:rFonts w:ascii="Cambria" w:hAnsi="Cambria" w:eastAsia="Times New Roman" w:cs="Times New Roman"/>
      <w:sz w:val="21"/>
      <w:szCs w:val="21"/>
    </w:rPr>
  </w:style>
  <w:style w:type="character" w:styleId="Style15">
    <w:name w:val="Название Знак"/>
    <w:qFormat/>
    <w:rPr>
      <w:rFonts w:ascii="Calibri" w:hAnsi="Calibri" w:eastAsia="Calibri" w:cs="Times New Roman"/>
      <w:b/>
      <w:sz w:val="36"/>
      <w:szCs w:val="20"/>
    </w:rPr>
  </w:style>
  <w:style w:type="character" w:styleId="Textcut2">
    <w:name w:val="text-cut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mbria" w:hAnsi="Cambria" w:eastAsia="Times New Roman" w:cs="Times New Roman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Cambria" w:hAnsi="Cambria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mbria" w:hAnsi="Cambria" w:eastAsia="Calibri" w:cs="Times New Roman"/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mbria1050">
    <w:name w:val="Стиль Cambria 105 пт По центру После:  0 пт Междустр.интервал:...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Times New Roman"/>
      <w:spacing w:val="-2"/>
      <w:sz w:val="21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Calibri" w:hAnsi="Calibri" w:eastAsia="Calibri" w:cs="Times New Roman"/>
      <w:sz w:val="16"/>
      <w:szCs w:val="16"/>
    </w:rPr>
  </w:style>
  <w:style w:type="paragraph" w:styleId="Msonormalmailrucssattributepostfix">
    <w:name w:val="msonormalmailrucssattributepostfi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0:00Z</dcterms:created>
  <dc:creator>kopytina</dc:creator>
  <dc:description/>
  <cp:keywords/>
  <dc:language>en-US</dc:language>
  <cp:lastModifiedBy>Пользователь</cp:lastModifiedBy>
  <cp:lastPrinted>2019-05-14T09:53:00Z</cp:lastPrinted>
  <dcterms:modified xsi:type="dcterms:W3CDTF">2019-11-27T13:55:00Z</dcterms:modified>
  <cp:revision>10</cp:revision>
  <dc:subject/>
  <dc:title/>
</cp:coreProperties>
</file>