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СТОВСКОЙ ОБЛАСТИ «РОСТОВСКИЙ ИНСТИТУТ ПОВЫШЕНИЯ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ВАЛИФИКАЦИИ И ПРОФЕССИОНАЛЬНОЙ ПЕРЕПОДГОТОВКИ РАБОТНИКОВ ОБРАЗОВАНИЯ» (ГБОУ ДПО РО РИПК и ППР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ение образования Администрации г. Новочеркас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МРЦ - МБДОУ детский сад № 55 города Новочеркасска</w:t>
      </w:r>
    </w:p>
    <w:p>
      <w:pPr>
        <w:pStyle w:val="Normal"/>
        <w:pBdr>
          <w:bottom w:val="thinThickSmallGap" w:sz="1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онлайн-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shd w:fill="FFFFFF" w:val="clear"/>
        </w:rPr>
        <w:t>Система мониторинга по выявлению индивидуальных особенностей развития детей с ОВЗ</w:t>
      </w:r>
      <w:r>
        <w:rPr>
          <w:rFonts w:cs="Times New Roman" w:ascii="Times New Roman" w:hAnsi="Times New Roman"/>
          <w:b/>
          <w:i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ата провед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02.12.2020 г., 13.00 – 14.30 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дрес про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онлайн платформа ZOOM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333333"/>
          <w:sz w:val="23"/>
          <w:szCs w:val="23"/>
          <w:lang w:eastAsia="ru-RU"/>
        </w:rPr>
        <w:t>1 часть 13.00-13.45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дключиться к конференции Zo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lang w:eastAsia="ru-RU"/>
          </w:rPr>
          <w:t>https://us05web.zoom.us/j/6991152851?pwd=aXdYVWRsT2Z4ZGhQdDNQRlRUS3JEZ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Идентификатор конференции: 699 115 285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Код доступа: 0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333333"/>
          <w:sz w:val="23"/>
          <w:szCs w:val="23"/>
          <w:lang w:eastAsia="ru-RU"/>
        </w:rPr>
      </w:pPr>
      <w:r>
        <w:rPr>
          <w:rFonts w:cs="Arial" w:ascii="Arial" w:hAnsi="Arial"/>
          <w:b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color w:val="333333"/>
          <w:sz w:val="23"/>
          <w:szCs w:val="23"/>
          <w:lang w:eastAsia="ru-RU"/>
        </w:rPr>
        <w:t>2 часть 13.45-14.30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Подключиться к конференции Zo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u w:val="single"/>
            <w:lang w:eastAsia="ru-RU"/>
          </w:rPr>
          <w:t>https://us05web.zoom.us/j/6991152851?pwd=aXdYVWRsT2Z4ZGhQdDNQRlRUS3JEZz09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Идентификатор конференции: 699 115 285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3"/>
          <w:szCs w:val="23"/>
          <w:lang w:eastAsia="ru-RU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Код доступа: 0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рганизатор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ый методический ресурсный центр - МБДОУ детский сад № 55 г. Новочеркасска, ул. Гвардейская 12а, телефон +7(8635) 23-29-89, почт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do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55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inbox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, сайт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https://gart55.npi-tu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семинара: </w:t>
      </w:r>
      <w:r>
        <w:rPr>
          <w:rFonts w:cs="Times New Roman" w:ascii="Times New Roman" w:hAnsi="Times New Roman"/>
          <w:sz w:val="28"/>
          <w:szCs w:val="28"/>
        </w:rPr>
        <w:t>ознакомление педагогов и специалистов ДОУ с  особенностями построения системы мониторинга и проведения диагностики на разных уровнях психолого-педагогического сопровождения развити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ники семин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сотрудники Ростовского института повышения квалификации и профессиональной переподготовки работников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ind w:left="539" w:hanging="539"/>
        <w:jc w:val="both"/>
        <w:rPr>
          <w:rFonts w:ascii="Times New Roman" w:hAnsi="Times New Roman" w:cs="Times New Roman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2"/>
          <w:sz w:val="28"/>
          <w:szCs w:val="28"/>
          <w:lang w:eastAsia="ru-RU"/>
        </w:rPr>
        <w:t>представители Управления образования, Методического кабинета г. Новочеркас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е работники муниципальных методических ресурсных центров Рост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ые работники Ростовской области.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областного онлайн-семинар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66"/>
        <w:gridCol w:w="1974"/>
        <w:gridCol w:w="1701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 ч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упительное сло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-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Морозова Л.Н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обенности построения системы мониторинга по выявлению индивидуальных особенностей развития детей с ОВ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5-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ший воспитатель Каргалова Н.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психического развития детей с ТН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0-13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-психолог Мелова Л.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речевого развития детей с ТН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5-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-логопед Ажогина Е.Г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 ча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физического развития детей с ТН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45-13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тор по ФК Чекунова О.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щего развития детей средней группы компенсирующей направленности с ТН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зен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55-1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ходько Н.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КТехнологий при проведении диагностики познавательного развития детей старшей группы компенсирующей направленности с ТН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5-1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спитатель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убович Е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 Открытый микрофон, рефлек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слушателей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20-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Л.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6991152851?pwd=aXdYVWRsT2Z4ZGhQdDNQRlRUS3JEZz09" TargetMode="External"/><Relationship Id="rId3" Type="http://schemas.openxmlformats.org/officeDocument/2006/relationships/hyperlink" Target="https://us05web.zoom.us/j/6991152851?pwd=aXdYVWRsT2Z4ZGhQdDNQRlRUS3JEZz09" TargetMode="External"/><Relationship Id="rId4" Type="http://schemas.openxmlformats.org/officeDocument/2006/relationships/hyperlink" Target="mailto:mdou55@inbox.ru" TargetMode="External"/><Relationship Id="rId5" Type="http://schemas.openxmlformats.org/officeDocument/2006/relationships/hyperlink" Target="https://gart55.npi-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Sotrudnik</dc:creator>
  <dc:description/>
  <cp:keywords/>
  <dc:language>en-US</dc:language>
  <cp:lastModifiedBy>Пользователь</cp:lastModifiedBy>
  <cp:lastPrinted>2020-11-26T13:12:00Z</cp:lastPrinted>
  <dcterms:modified xsi:type="dcterms:W3CDTF">2020-11-27T11:44:00Z</dcterms:modified>
  <cp:revision>39</cp:revision>
  <dc:subject/>
  <dc:title/>
</cp:coreProperties>
</file>